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0"/>
        <w:gridCol w:w="4031"/>
        <w:gridCol w:w="2135"/>
        <w:gridCol w:w="3345"/>
        <w:gridCol w:w="1746"/>
        <w:gridCol w:w="1396"/>
        <w:gridCol w:w="1041"/>
        <w:gridCol w:w="894"/>
      </w:tblGrid>
      <w:tr>
        <w:trPr>
          <w:trHeight w:val="369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6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08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2/10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6/10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97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Sơ kết TĐ 7 – Triển khai công tác tuần 8; Tuyên truyền 15 năm ngày TL quận Long Biên ; Tuyên truyền phòng chống đau mắt đ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40: BGH, tổ 2 dự chuyên đề tập đọc tại lớp 2A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T duyệt báo cáo công tác tháng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VCN dạy thay đ/c Phương Anh (Đến khi Phương Anh đi làm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h</w:t>
            </w:r>
            <w:r>
              <w:rPr>
                <w:rFonts w:cs="Times New Roman" w:ascii="Times New Roman" w:hAnsi="Times New Roman"/>
                <w:color w:val="000000"/>
                <w:bdr w:val="single" w:sz="4" w:space="0" w:color="000000"/>
              </w:rPr>
              <w:t>: GVCN nhận phiếu đăng kí tại Thư</w:t>
            </w:r>
            <w:r>
              <w:rPr>
                <w:rFonts w:cs="Times New Roman" w:ascii="Times New Roman" w:hAnsi="Times New Roman"/>
                <w:color w:val="000000"/>
              </w:rPr>
              <w:t xml:space="preserve">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: BGH họp với tổ Ngoại ng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đến 18h: TTVH tổ chức CLB MC- Diễn xuất tại P.Đ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Án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-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 - Tân</w:t>
            </w:r>
          </w:p>
        </w:tc>
      </w:tr>
      <w:tr>
        <w:trPr>
          <w:trHeight w:val="1212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Tổ chức cho HS khối 3 tham quan DTLS tại đền Trấn Vũ và Đình Thanh Am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h30: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UBND Quận kiểm tra công tác ATTP tại các bếp ăn tập thể trong các nhà trườ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Nhung tập huấn TTCM; Tâm dạy 5A1(Ngày 23; 2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giờ, tư vấn chuyên môn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; Nhung; Nga Kiểm tra việc thực hiện nhiệm vụ của nhà giáo tại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KH PC xâm hại trẻ em (đ/c Hằng cbi) 16h30: TTVH tổ chức CLB MT  tại P.Đ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B bóng đá tại sân bó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45: Họp Chuyên môn tháng 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 - Hù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Tài</w:t>
            </w:r>
          </w:p>
        </w:tc>
      </w:tr>
      <w:tr>
        <w:trPr>
          <w:trHeight w:val="1272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HĐTT: Nhà mình rất v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8h30: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BGH; KT dự  Hội nghị tập huấn công tác bảo trì trụ sở, công sở, các trường học trên địa bàn quận</w:t>
            </w:r>
            <w:r>
              <w:rPr>
                <w:rFonts w:cs="Times New Roman" w:ascii="Times New Roman" w:hAnsi="Times New Roman"/>
                <w:lang w:val="pt-BR"/>
              </w:rPr>
              <w:t xml:space="preserve"> tại TTBDCT Q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BGV nộp bản đánh giá T10 về VP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40: PHT dự sinh hoạt chuyên môn tổ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bảng TH đánh giá CBGV T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: Duyệt kế hoạch SKKN; PHT chuẩn b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ài -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Phương -Hùng</w:t>
            </w:r>
          </w:p>
        </w:tc>
      </w:tr>
      <w:tr>
        <w:trPr>
          <w:trHeight w:val="681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rường học thân thiện; phát động HS toàn trường tham gia “Hội khỏe phù đổng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/c Hòa thi GVG tại lớp 3A1 (BGH, Cẩm, T.Nh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S súc miệng Flour, CBVP giao nhận công văn tại PGD (BC, bảng đánh giá CBGV tháng 10; tiền ủng hộ QVN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h: HT họp giao ban tại PGD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; Thủy; Nga chấm thi GVG môn ngoại ngữ tại 4A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40: BGH dự sinh hoạt chuyên môn tổ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tại phòng NK; CLB nhảy Hiphop tại sân khấ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h: BGH họp với PHHS diện TBY lớp 5A1 tại Phòng H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Ngọc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 -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Hùng</w:t>
            </w:r>
          </w:p>
        </w:tc>
      </w:tr>
      <w:tr>
        <w:trPr>
          <w:trHeight w:val="1023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10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Chi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/c Ngà thi GVG (BGH, Hương, Thủ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h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ác bộ phận nộp báo cáo về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40: Đ/c Thúy thi GVG tại lớp 5A3 (BGH, Nhung, Ng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9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giờ tư vấn chuyên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h30: TTVH tổ chức CLB KNS tại Phòng Đ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ng VS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uyề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 - Tân</w:t>
            </w:r>
          </w:p>
        </w:tc>
      </w:tr>
      <w:tr>
        <w:trPr>
          <w:trHeight w:val="1399" w:hRule="atLeast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Thứ 2 hàng tuần: CBGVNV mặc đồng phục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Ngày 23, 24/10 Đ/c Nguyễn Nhung tham dự tập huấn tổ trưởng chuyên môn tại Trường BD cán bộ GD HN – 36 Mạc Thái Tổ - CG, HN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6:00Z</dcterms:created>
  <dc:creator>Win 7 32bit VS2</dc:creator>
  <dc:description/>
  <cp:keywords/>
  <dc:language>en-US</dc:language>
  <cp:lastModifiedBy>SKY</cp:lastModifiedBy>
  <dcterms:modified xsi:type="dcterms:W3CDTF">2018-10-21T09:10:00Z</dcterms:modified>
  <cp:revision>71</cp:revision>
  <dc:subject/>
  <dc:title/>
</cp:coreProperties>
</file>